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수출금지기술 및 수출제한기술      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상무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과학기술부 령 </w:t>
            </w:r>
            <w:r>
              <w:rPr>
                <w:sz w:val="21"/>
                <w:szCs w:val="21"/>
              </w:rPr>
              <w:t>[2009]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『중화인민공화국 대외무역법』과 『중화인민공화국 기술수출입 관리조례』에 근거하여 개정한 『수출금지기술 및 수출제한기술 관리방법』을 공포하고 공포일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알 후에 시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『수출금지기술 및 수출제한기술 관리방법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원 대외무역 경제합작부의 </w:t>
            </w: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년 제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호 령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은 동일자로 폐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부장 陳德銘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부장 萬 鋼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우리나라의 기술수출에 대한 관리를 규범화하기 위하여 『중화인민공화국 대외무역법』과 『중화인민공화국 기술수출입 관리조례』에 근거하여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가가『중국 수출금지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출제한기술 리스트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별도로 발표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열거한 수출금지기술은 수출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가가『중국 수출금지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출제한기술 리스트』에 열거한 수출제한기술은 허가증관리를 실시하며 국가가 수출을 제한하는 기술을 수출하는 경우에는 이 방법에 따라 수출인가수속을 이행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30"/>
              <w:rPr/>
            </w:pPr>
            <w:r>
              <w:rPr>
                <w:b/>
                <w:bCs/>
                <w:spacing w:val="12"/>
                <w:sz w:val="21"/>
                <w:szCs w:val="21"/>
              </w:rPr>
              <w:t>제</w:t>
            </w:r>
            <w:r>
              <w:rPr>
                <w:b/>
                <w:bCs/>
                <w:spacing w:val="12"/>
                <w:sz w:val="21"/>
                <w:szCs w:val="21"/>
              </w:rPr>
              <w:t>4</w:t>
            </w:r>
            <w:r>
              <w:rPr>
                <w:b/>
                <w:bCs/>
                <w:spacing w:val="12"/>
                <w:sz w:val="21"/>
                <w:szCs w:val="21"/>
              </w:rPr>
              <w:t>조</w:t>
            </w:r>
            <w:r>
              <w:rPr>
                <w:spacing w:val="12"/>
                <w:sz w:val="21"/>
                <w:szCs w:val="21"/>
              </w:rPr>
              <w:t xml:space="preserve"> 이 방법 제</w:t>
            </w:r>
            <w:r>
              <w:rPr>
                <w:spacing w:val="12"/>
                <w:sz w:val="21"/>
                <w:szCs w:val="21"/>
              </w:rPr>
              <w:t>3</w:t>
            </w:r>
            <w:r>
              <w:rPr>
                <w:spacing w:val="12"/>
                <w:sz w:val="21"/>
                <w:szCs w:val="21"/>
              </w:rPr>
              <w:t>조가 규정한 수출제한기술의 수출인가는 기술수출경영자 소재지 성</w:t>
            </w:r>
            <w:r>
              <w:rPr>
                <w:spacing w:val="12"/>
                <w:sz w:val="21"/>
                <w:szCs w:val="21"/>
              </w:rPr>
              <w:t xml:space="preserve">, </w:t>
            </w:r>
            <w:r>
              <w:rPr>
                <w:spacing w:val="12"/>
                <w:sz w:val="21"/>
                <w:szCs w:val="21"/>
              </w:rPr>
              <w:t>자치구</w:t>
            </w:r>
            <w:r>
              <w:rPr>
                <w:spacing w:val="12"/>
                <w:sz w:val="21"/>
                <w:szCs w:val="21"/>
              </w:rPr>
              <w:t xml:space="preserve">, </w:t>
            </w:r>
            <w:r>
              <w:rPr>
                <w:spacing w:val="12"/>
                <w:sz w:val="21"/>
                <w:szCs w:val="21"/>
              </w:rPr>
              <w:t>직할시 상무주관부서</w:t>
            </w:r>
            <w:r>
              <w:rPr>
                <w:spacing w:val="12"/>
                <w:sz w:val="21"/>
                <w:szCs w:val="21"/>
              </w:rPr>
              <w:t>(</w:t>
            </w:r>
            <w:r>
              <w:rPr>
                <w:spacing w:val="12"/>
                <w:sz w:val="21"/>
                <w:szCs w:val="21"/>
              </w:rPr>
              <w:t xml:space="preserve">이하 </w:t>
            </w:r>
            <w:r>
              <w:rPr>
                <w:rFonts w:ascii="PMingLiU;新細明體" w:hAnsi="PMingLiU;新細明體"/>
                <w:spacing w:val="12"/>
                <w:sz w:val="21"/>
                <w:szCs w:val="21"/>
              </w:rPr>
              <w:t>󰡒</w:t>
            </w:r>
            <w:r>
              <w:rPr>
                <w:spacing w:val="12"/>
                <w:sz w:val="21"/>
                <w:szCs w:val="21"/>
              </w:rPr>
              <w:t>지방 상무주관부서</w:t>
            </w:r>
            <w:r>
              <w:rPr>
                <w:rFonts w:ascii="PMingLiU;新細明體" w:hAnsi="PMingLiU;新細明體"/>
                <w:spacing w:val="12"/>
                <w:sz w:val="21"/>
                <w:szCs w:val="21"/>
              </w:rPr>
              <w:t>󰡓</w:t>
            </w:r>
            <w:r>
              <w:rPr>
                <w:spacing w:val="12"/>
                <w:sz w:val="21"/>
                <w:szCs w:val="21"/>
              </w:rPr>
              <w:t>라 함</w:t>
            </w:r>
            <w:r>
              <w:rPr>
                <w:spacing w:val="12"/>
                <w:sz w:val="21"/>
                <w:szCs w:val="21"/>
              </w:rPr>
              <w:t>)</w:t>
            </w:r>
            <w:r>
              <w:rPr>
                <w:spacing w:val="12"/>
                <w:sz w:val="21"/>
                <w:szCs w:val="21"/>
              </w:rPr>
              <w:t>가 성</w:t>
            </w:r>
            <w:r>
              <w:rPr>
                <w:spacing w:val="12"/>
                <w:sz w:val="21"/>
                <w:szCs w:val="21"/>
              </w:rPr>
              <w:t xml:space="preserve">, </w:t>
            </w:r>
            <w:r>
              <w:rPr>
                <w:spacing w:val="12"/>
                <w:sz w:val="21"/>
                <w:szCs w:val="21"/>
              </w:rPr>
              <w:t>자치구</w:t>
            </w:r>
            <w:r>
              <w:rPr>
                <w:spacing w:val="12"/>
                <w:sz w:val="21"/>
                <w:szCs w:val="21"/>
              </w:rPr>
              <w:t xml:space="preserve">, </w:t>
            </w:r>
            <w:r>
              <w:rPr>
                <w:spacing w:val="12"/>
                <w:sz w:val="21"/>
                <w:szCs w:val="21"/>
              </w:rPr>
              <w:t>직할시 과기행정주관부서</w:t>
            </w:r>
            <w:r>
              <w:rPr>
                <w:spacing w:val="12"/>
                <w:sz w:val="21"/>
                <w:szCs w:val="21"/>
              </w:rPr>
              <w:t>(</w:t>
            </w:r>
            <w:r>
              <w:rPr>
                <w:spacing w:val="12"/>
                <w:sz w:val="21"/>
                <w:szCs w:val="21"/>
              </w:rPr>
              <w:t>이하 지방 과기행정주관부서라 함</w:t>
            </w:r>
            <w:r>
              <w:rPr>
                <w:spacing w:val="12"/>
                <w:sz w:val="21"/>
                <w:szCs w:val="21"/>
              </w:rPr>
              <w:t>)</w:t>
            </w:r>
            <w:r>
              <w:rPr>
                <w:spacing w:val="12"/>
                <w:sz w:val="21"/>
                <w:szCs w:val="21"/>
              </w:rPr>
              <w:t>와 회동하여 관리한다</w:t>
            </w:r>
            <w:r>
              <w:rPr>
                <w:spacing w:val="1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기술수출경영자는 이 방법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조가 규정한 수출제한기술을 수출하기 전에 『중국 수출제한기술 수출신청서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『신청서』라 함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별첨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작성하여 지방 상무주관부서에서 수출허가수속을 이행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비밀기술에 속하는 수출제한기술은 이 방법에 따라 허가수속을 이행하기 전에 『국가비밀기술 수출심사규정』에 따라 비밀유지수속을 이행하여 비밀유지 심사주관부서가 인가한 『국가비밀기술 수출 비밀유지 심사인가서』를 지참하고 이 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이 규정한 절차에 따라 수출신청수속을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지방 상무주관부서는 『신청서』접수일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개 근무일내에 지방 과기행정주관부서와 회동하여 각기 기술수출항목에 대한 무역심사와 기술심사를 실시하고 수출인가여부를 결정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신청인이 제공한 신청서류가 완비하지 아니하고 신청내용이 불명하거나 신청규정에 부합하지 아니하는 기타 상황이 존재하는 경우 지방 상무주관부서가 신청인에게 신청서류 수정이나 보완을 요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지방 상무주관부서는 『신청서』 접수일로부터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개 근무일내에 지방 과기행정주관부서에 전송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지방 과기행정주관부서는 『신청서』 입수일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개 근무일내에 전문가를 동원하여 수출신청기술에 대한 기술심사를 진행하고 그 결과를 지방 상무수관부서에 피드백하는 동시에 과기부에 보고하여 비치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수출제한기술의 무역심사에는 하기 각호의 내용을 포함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우리나라 대외무역정책에 부합하고 대외무역수출 촉진에 유리한가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우리나라 산업수출정책에 부합하고 국민경제발전 촉지에 유리한가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우리나라가 대외에 약속한 의무에 부합하는가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수출제한기술의 시술심사에는 하기 각호의 내용을 포함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국가안전에 대한 위험성이 없는지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우리나라 과기발전정책에 부합하고 과학기술의 진보에 유리한지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우리나라 산업기술정책에 부합하고 대형 플랜트설비와 첨단기술제품의 생산과 경제기술합작을 선도할 수 있는지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수출신청을 인가하는 경우 지방 상무주관부서는 상무부가 통일로 인쇄하고 일련법호를 단 『중화인민공화국 기술수출 허가의향서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『기술수출 허가의향서』라 함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별첨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발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『기술수출 허가의향서』의 유효기간은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년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수출대부금 신청과 보험의향 약정 시에는 반드시 『기술수출 허가의향서』를 제시하여야 하며 금융기구와 보험기구는 『기술수출 허가의향서』에 의거하여 관련 업무를 수속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어떤 단위나 개인이든지 『기술수출 허가의향서』를 취득하지 아니한 수출제한 기술항목에 대하여 대외로 실질적인 담판을 하여서는 아니 되며 관련기술수출에 대하여 법적효력을 발생하는 약속을 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기술수출경영자가 『기술수출 허가의향서』 유효기간 내에 기술수출계약을 체결하지 아니한 경우 이 방법 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조가 정한 절차에 따라 다시 지방 상무주관부서에 수출신청을 제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기술수출계약을 체결한 기술수출경영자는 『기술수출 허가의향서』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약서부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자료 수출명세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서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계도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타</w:t>
            </w:r>
            <w:r>
              <w:rPr>
                <w:sz w:val="21"/>
                <w:szCs w:val="21"/>
              </w:rPr>
              <w:t>)(</w:t>
            </w:r>
            <w:r>
              <w:rPr>
                <w:sz w:val="21"/>
                <w:szCs w:val="21"/>
              </w:rPr>
              <w:t>별첨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계약쌍방의 법적 지위증명서류 등을 지참하고 지방 상무주관부서에 기술수출 허가증을 신청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지방 상무주관부서는 기술수출 계약서의 진실여부를 심사한 다음 이 방법 제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 xml:space="preserve">조가 정한 서류 접수일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개 근무일내에 기술수출 인가여부를 결정하고 수출하는 기술에 대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무부가 통일로 인쇄하고 일련번호를 단 『중화인민공화국 기술수출 허가증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『기술수출 허가증』이라 함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별첨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을 발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수출제한기술의 기술수출 계약서는 『기술수출 허가증』 발급일로부터 효력을 발생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기술수출경영자는 지방 상무주관부서에서 『기술수출 허가증』을 수령하기 전에 상무부 사이트 󰡒기술수출입 계약정보 관리시스템󰡓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홈페이지</w:t>
            </w:r>
            <w:r>
              <w:rPr>
                <w:sz w:val="21"/>
                <w:szCs w:val="21"/>
              </w:rPr>
              <w:t>: jsjckqy.fwmys.mofcom.gov.cn)</w:t>
            </w:r>
            <w:r>
              <w:rPr>
                <w:sz w:val="21"/>
                <w:szCs w:val="21"/>
              </w:rPr>
              <w:t>에 로그 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프로그램에 따라 계약서내용을 입력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기술수출경영자가 『기술수출 허가증』을 수령한 후 기술수출내용을 변경하여야 하는 경우에는 이 방법이 정한 절차에 따라 다시 기술수출 인가수속을 이행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가가 수출을 제한하는 기술항목의 수출인가를 받은 기술수출경영자는 세관수속 시에 주동적으로 『기술수출 허가증』을 제시하여 세관의 확인을 받고 통관수속을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9</w:t>
            </w:r>
            <w:r>
              <w:rPr>
                <w:b/>
                <w:bCs/>
                <w:spacing w:val="-4"/>
                <w:sz w:val="21"/>
                <w:szCs w:val="21"/>
              </w:rPr>
              <w:t>조</w:t>
            </w:r>
            <w:r>
              <w:rPr>
                <w:spacing w:val="-4"/>
                <w:sz w:val="21"/>
                <w:szCs w:val="21"/>
              </w:rPr>
              <w:t xml:space="preserve"> 상무부는 과기부와 회동하여 지방 상무주관부서와 지방 과기주관부서의 기술수출인가에 대한 감독검사를 책임지는 동시에 수출제한기술 관리에 대한 훈련과 지도를 강화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지방 상무주관부서는 매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일 전까지 그 전연도 기술수출 인가사항을 상무부에 보고하여 비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무릇 이 방법의 규정을 위반하는 경우 『중화인민공화국 기술수출 관리조례』 및 기타 관련 법률규정에 따라 유관 당사자와 단위의 책임을 추궁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1</w:t>
            </w:r>
            <w:r>
              <w:rPr>
                <w:b/>
                <w:bCs/>
                <w:spacing w:val="-4"/>
                <w:sz w:val="21"/>
                <w:szCs w:val="21"/>
              </w:rPr>
              <w:t>조</w:t>
            </w:r>
            <w:r>
              <w:rPr>
                <w:spacing w:val="-4"/>
                <w:sz w:val="21"/>
                <w:szCs w:val="21"/>
              </w:rPr>
              <w:t xml:space="preserve"> 원자기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원자 군민양용제품 관련기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화학 군민양용제품 관련기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생물 군민양용제품 관련기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미사일 관련기술 및 국방과 군수 노하우의 수출은 이 방법을 준용하지 아니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방법은 공포일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후에 시행한다</w:t>
            </w:r>
            <w:r>
              <w:rPr>
                <w:sz w:val="21"/>
                <w:szCs w:val="21"/>
              </w:rPr>
              <w:t>. 2002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 『수출금지기술 및 수출제한기술 관리방법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원 대외무역 경제 합작 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과학기술부 령 </w:t>
            </w:r>
            <w:r>
              <w:rPr>
                <w:sz w:val="21"/>
                <w:szCs w:val="21"/>
              </w:rPr>
              <w:t xml:space="preserve">[2001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은 동일자로 폐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禁止出口限制出口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术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令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根据《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易法》和《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出口管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例》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公布修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后的《禁止出口限制出口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》，自公布之日起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日后施行。《禁止出口限制出口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》（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合作部、科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部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4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令）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止。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     　　　　　　　　　　　　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　　　　　　　　　　     　　　　　　　　　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钢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　　　　　　　　　　　　　　　     　　　　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四月二十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管理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列入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禁止出口限制出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另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禁止出口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出口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列入《中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禁止出口限制出口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》的限制出口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术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管理，凡出口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家限制出口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按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法履行出口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可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限制出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由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所在地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科技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地方科技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管理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出口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限制出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制出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表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8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限制出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保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保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出口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地方科技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是否准予出口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提供的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材料不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容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有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情形，地方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可要求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修改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充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科技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地方科技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审查并将审查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技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限制出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是否符合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政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利于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是否符合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政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利于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是否符合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限制出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审查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是否危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是否符合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科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政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利于科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步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是否符合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型和成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高新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口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批准后，由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印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意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意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表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。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意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年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向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意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金融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意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取得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意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限制出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都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，不得做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具有法律效力的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意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合同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程序向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提出出口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合同后，持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意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合同副本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文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其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表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约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法律地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到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合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文件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做出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出口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印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表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）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限制出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合同自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生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到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上的“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合同信息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jsjckqy.fwmys.mofcom.gov.cn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，按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后，如需更改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程序重新履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限制出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示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行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科技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地方科技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制出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年度批准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及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追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核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口不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公布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后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的《禁止出口限制出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部、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57:00Z</dcterms:created>
  <dc:creator>hx</dc:creator>
  <dc:description/>
  <cp:keywords/>
  <dc:language>en-US</dc:language>
  <cp:lastModifiedBy>hx</cp:lastModifiedBy>
  <dcterms:modified xsi:type="dcterms:W3CDTF">2009-05-11T04:03:00Z</dcterms:modified>
  <cp:revision>10</cp:revision>
  <dc:subject/>
  <dc:title/>
</cp:coreProperties>
</file>